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ОПИСАТЕЛЬ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еланной работе Муниципального бюджетного учреждения дополнительного образования «Спортивная школа города Рудни»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Руднянская спортивная школа» с 25 мая 2023 года переименовано в Муниципальное бюджетное учреждение дополнительного образования «Спортивная школа города Рудни».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«Спортивная школа города Рудни» - полное наименование. 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МБУДО «СШ г. Рудни».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рганизационно-правовая форма: муниципальное бюджетное учреждение.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организации: учреждение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лицензии: № Л035-01253-67/00673310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бюджетной некоммерческой физкультурно-спортивной организацией.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Юридический адрес: 216790, Смоленская область, г. Рудня,                          ул. Парковая, д. б/н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ио директора – Антоненкова Наталья Анатольевна.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а осуществляет свою деятельность в соответствии с Уставом, в своей работе руководствуется федеральными и областными законами, постановлениями, инструкциям, приказами и другими нормативными правовыми актами вышестоящих организаций.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сновными целями и задачами спортивной школы являются: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Целями деятельности учреждения являются: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образовательной деятельности по дополнительным образовательным программам спортивной подготовки;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деятельности в сфере физической культуры и спорта, охраны и укрепления здоровья;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целенаправленной подготовки спортивного резерва для спортивных сборных команд;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паганда здорового образа жизни, популяризация культивируемых видов спорта, организация соревновательной и физкультурно-спортивной деятельности;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физкультурно-массовой, организационно-методической, консультационной деятельности.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ля достижения поставленных целей учреждение вправе осуществлять следующие основные виды деятельности, в сфере физической культуры и спорта: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образовательных программ спортивной подготовки по культивируемым видам спорта на этапах: начальной подготовки, учебно-тренировочном этапе (этап спортивной специализац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слуги и работы, обеспечивающие создание необходимых условий для организации учебно-тренировочного процесса спортивной подготовки, содержания имущества и помещений муниципальной собств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ортивных сооружений для организации и проведения массовых физкультурно-оздоровительных мероприятий, спортивных соревнований, праздников и фестивалей, в том числе по выполнению нормативов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стирования, обработки и учета результатов тестирования по выполнению нормативов испытаний (тестов) Всероссийского физкультурно-спортивного комплекса «Готов к труду и обороне» (ГТО) в автоматизированной информационной системе ГТ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, органами местного самоуправления, физкультурно-спортивными, общественными и иными организациями по вопросам внедрения комплекса ГТО, проведение мероприятий комплекса ГТО.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еятельности спортивной школ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Наличие в учреждении тренеров (количество), впервые трудоустроенных в отчетном году по профильной специальности. Указать о наличии стимулирующих выплат таким тренерам-преподавателям (размер в %). 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у не было трудоустройства тренеров-преподав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личество тренеров, имеющих высшее образование (не физкультурное) и прошедших профессиональную переподготовку в сфере физической культуры и спорта за весь период профессиональной деятельности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924"/>
        <w:gridCol w:w="1963"/>
        <w:gridCol w:w="2015"/>
      </w:tblGrid>
      <w:tr>
        <w:trPr/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, не имеющие профильного образования (кол-во человек)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, прошедшие профессиональную переподготовку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тренеров, прошедших повышение квалификации за последние четыре года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02"/>
        <w:gridCol w:w="2436"/>
        <w:gridCol w:w="2485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Количество присвоенных квалификационных категорий тренерам в отчетном году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17"/>
        <w:gridCol w:w="1218"/>
        <w:gridCol w:w="1189"/>
        <w:gridCol w:w="1185"/>
        <w:gridCol w:w="1213"/>
        <w:gridCol w:w="1185"/>
        <w:gridCol w:w="1182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ренеров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е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и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независимой оценки квалификации тренеров. Наличие стимулирующих выплат тренерам по результатам ее прохо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977"/>
        <w:gridCol w:w="2977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ренеров, прошедших независимую оцен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мулирующие выпла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ител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спортсменов, участвовавших во Всероссийских Спартакиадах и Универсиадах за отчетный год и в дальнейшем включенных в списки кандидатов в спортивные сборные команды Российской Федерации по видам спорта.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35"/>
        <w:gridCol w:w="1955"/>
        <w:gridCol w:w="1951"/>
        <w:gridCol w:w="1758"/>
        <w:gridCol w:w="1899"/>
      </w:tblGrid>
      <w:tr>
        <w:trPr>
          <w:trHeight w:val="27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1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акиады учащихся Росс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акиады молодежи Росс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е Универсиа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ные в списки сборных команд РФ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Организация и проведение учреждением спортивных мероприятий различного уровня, участие в данных мероприятиях (количество)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68"/>
        <w:gridCol w:w="2156"/>
        <w:gridCol w:w="2174"/>
        <w:gridCol w:w="2035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спортивных мероприятиях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е ориентиров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446"/>
        <w:gridCol w:w="2164"/>
        <w:gridCol w:w="2180"/>
        <w:gridCol w:w="2037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портивных мероприятий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в учреждениях, осуществляющих спортивную подготовку, собственных лицензированных медицинских кабинетов. Срок действия лицензии. Количество ставок медицинских работников.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й школе нет лицензированных медицинских кабинетов. Медицинское обследование обучающихся проводится по договору, заключенному с ОГБУЗ «Руднянская ЦРБ». Имеется 1 ставка ст.медицинской сестры.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ь информацию о принимаемых мерах по противодействию использования юными спортсменами запрещенных допинговых средств и методов.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3 год в спортивной школе проводилась большая работа по разъяснению опасности применения допинга в спорте. 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этой работы – рассказать юным спортсменам об опасностях, связанных с применением допинга, и помочь им избежать всевозможных допинговых ловушек.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ы проводились по следующим направления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н и утвержден План антидопинговых мероприятий спортивной школы на 2023 год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ы ответственные лица за проведение антидопинговой работы в учрежд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МБУДО «СШ г. Рудни»  </w:t>
      </w:r>
      <w:hyperlink r:id="rId2">
        <w:r>
          <w:rPr>
            <w:rStyle w:val="InternetLink"/>
            <w:sz w:val="28"/>
            <w:szCs w:val="28"/>
          </w:rPr>
          <w:t>http://sport-rudn.gov67.ru/</w:t>
        </w:r>
      </w:hyperlink>
      <w:r>
        <w:rPr>
          <w:sz w:val="28"/>
          <w:szCs w:val="28"/>
        </w:rPr>
        <w:t xml:space="preserve">  в разделе «Антидопинговое обеспечение» размещены документы, регламентирующие антидопинговую деятельн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инструктажи с тренерами-преподавателями по антидопинговому законодатель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с обучающимися проводились профилактические беседы, лекции, семинары по вопросам антидопинга для спортсмен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неры-преподаватели проводили работу с родителями по антидопинговой направлен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 стенд по антидопингу «Мы - за чистый и здоровый спорт!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комплекса мер по пропаганде подготовки спортивного резерва. Информационное обеспечение мероприятий спортивной направленности. Конкретный опыт работ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ы, предпринятые спортивной школой для повышения спортивного мастерств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ение требований ЕВС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ение максимально возможное число детей в систематические занятия спортом, выявление их склонности и пригодности для дальнейших занятий спортом, воспитание устойчивого интереса к ним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благоприятных условий для повышения качества тренировочного процесса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уровень общей и специальной подготовки на соответствующих этапах подготов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е обеспечение мероприятий спортивной направленности осуществляется:</w:t>
      </w:r>
    </w:p>
    <w:p>
      <w:pPr>
        <w:pStyle w:val="Style20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на официальном сайте МБУДО «СШ г. Рудни» в разделе «Новости и мероприятия», создана группа Спортивная школа ГТО Рудня в соцсетях: (Одноклассники, ВКонтакте).</w:t>
      </w:r>
    </w:p>
    <w:p>
      <w:pPr>
        <w:pStyle w:val="Style20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средства массовой информации (районная газета «Руднянский голос).</w:t>
      </w:r>
    </w:p>
    <w:p>
      <w:pPr>
        <w:pStyle w:val="Style20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еры-преподаватели, делятся своим тренерским опытом, достижениями на заседаниях педагогического совета, а также участвуют во внутришкольных и муниципальных семинарах, конференциях.</w:t>
      </w:r>
    </w:p>
    <w:p>
      <w:pPr>
        <w:pStyle w:val="Style20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нимающихся в учреждениях, осуществляющих реализацию программ спортивной подготовки, перешедших в другой вид спорта, и занимающихся, не допущенных к спортивной подготовке по медицинским причинам в отчетном году. 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62"/>
        <w:gridCol w:w="399"/>
        <w:gridCol w:w="335"/>
        <w:gridCol w:w="329"/>
        <w:gridCol w:w="400"/>
        <w:gridCol w:w="399"/>
        <w:gridCol w:w="399"/>
        <w:gridCol w:w="399"/>
        <w:gridCol w:w="399"/>
        <w:gridCol w:w="399"/>
        <w:gridCol w:w="399"/>
        <w:gridCol w:w="398"/>
        <w:gridCol w:w="400"/>
        <w:gridCol w:w="399"/>
        <w:gridCol w:w="399"/>
        <w:gridCol w:w="399"/>
        <w:gridCol w:w="399"/>
        <w:gridCol w:w="531"/>
        <w:gridCol w:w="532"/>
        <w:gridCol w:w="399"/>
        <w:gridCol w:w="399"/>
      </w:tblGrid>
      <w:tr>
        <w:trPr>
          <w:trHeight w:val="22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, из какого вида спорта перешел в какой вид спорта</w:t>
            </w:r>
          </w:p>
        </w:tc>
        <w:tc>
          <w:tcPr>
            <w:tcW w:w="8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занимающихся, перешедших в другой вид спорта </w:t>
            </w:r>
          </w:p>
        </w:tc>
      </w:tr>
      <w:tr>
        <w:trPr>
          <w:trHeight w:val="14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этапах спортивной подготовки (по годам)</w:t>
            </w:r>
          </w:p>
        </w:tc>
      </w:tr>
      <w:tr>
        <w:trPr>
          <w:trHeight w:val="14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М</w:t>
            </w:r>
          </w:p>
        </w:tc>
      </w:tr>
      <w:tr>
        <w:trPr>
          <w:trHeight w:val="14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год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оды</w:t>
            </w:r>
          </w:p>
        </w:tc>
      </w:tr>
      <w:tr>
        <w:trPr>
          <w:trHeight w:val="14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>
          <w:trHeight w:val="69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ида спорта "футбол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 спорта "хоккей"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 - общее количество занимающихся;</w:t>
      </w:r>
    </w:p>
    <w:p>
      <w:pPr>
        <w:pStyle w:val="Normal"/>
        <w:ind w:firstLine="709"/>
        <w:jc w:val="both"/>
        <w:rPr/>
      </w:pPr>
      <w:r>
        <w:rPr/>
        <w:t>п - количество перешедших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ких занимающихся – нет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7"/>
        <w:gridCol w:w="337"/>
        <w:gridCol w:w="331"/>
        <w:gridCol w:w="331"/>
        <w:gridCol w:w="331"/>
        <w:gridCol w:w="331"/>
        <w:gridCol w:w="331"/>
        <w:gridCol w:w="332"/>
        <w:gridCol w:w="331"/>
        <w:gridCol w:w="288"/>
        <w:gridCol w:w="401"/>
        <w:gridCol w:w="267"/>
        <w:gridCol w:w="401"/>
        <w:gridCol w:w="268"/>
        <w:gridCol w:w="401"/>
        <w:gridCol w:w="268"/>
        <w:gridCol w:w="400"/>
        <w:gridCol w:w="269"/>
        <w:gridCol w:w="401"/>
        <w:gridCol w:w="401"/>
        <w:gridCol w:w="401"/>
        <w:gridCol w:w="402"/>
        <w:gridCol w:w="421"/>
        <w:gridCol w:w="401"/>
        <w:gridCol w:w="402"/>
        <w:gridCol w:w="401"/>
      </w:tblGrid>
      <w:tr>
        <w:trPr>
          <w:trHeight w:val="22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91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нимающихся, не допущенных к спортивной подготовке по медицинским причинам</w:t>
            </w:r>
          </w:p>
        </w:tc>
      </w:tr>
      <w:tr>
        <w:trPr>
          <w:trHeight w:val="14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-го</w:t>
            </w:r>
          </w:p>
        </w:tc>
        <w:tc>
          <w:tcPr>
            <w:tcW w:w="85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этапах спортивной подготовки (по годам)</w:t>
            </w:r>
          </w:p>
        </w:tc>
      </w:tr>
      <w:tr>
        <w:trPr>
          <w:trHeight w:val="14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М</w:t>
            </w:r>
          </w:p>
        </w:tc>
      </w:tr>
      <w:tr>
        <w:trPr>
          <w:trHeight w:val="14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год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оды</w:t>
            </w:r>
          </w:p>
        </w:tc>
      </w:tr>
      <w:tr>
        <w:trPr>
          <w:trHeight w:val="14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</w:tr>
      <w:tr>
        <w:trPr>
          <w:trHeight w:val="2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имающихся, не допущенных к спортивной подготовке по медицинским причинам  в спортивной школе  - нет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75"/>
        <w:gridCol w:w="1565"/>
        <w:gridCol w:w="1054"/>
        <w:gridCol w:w="1028"/>
        <w:gridCol w:w="991"/>
        <w:gridCol w:w="980"/>
        <w:gridCol w:w="1040"/>
        <w:gridCol w:w="104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занимающихся, отчисленных с программ спортивной подготовки в отчетном году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числ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этапам подготовк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М</w:t>
            </w:r>
          </w:p>
        </w:tc>
      </w:tr>
      <w:tr>
        <w:trPr>
          <w:trHeight w:val="8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места житель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лению родите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ие контрольных норматив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места житель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места житель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ие контрольных норматив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  <w:sz w:val="28"/>
          <w:szCs w:val="28"/>
        </w:rPr>
        <w:t>Проблемы и нерешенные вопросы в работе учреждения по направлению подготовки спортивного резер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временной, соответствующей стандартам материально-технической ба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ля участия в ежегодном смотре-конкурс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рабо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течение учебно-тренировочного сезона 2023 года спортивная школа проводила учебно-тренировочные занятия, оздоровительные мероприятия: игры, походы, тренировочные сборы, оздоровительные лагеря, соревнования и спортивно-массовые мероприятия и т.д.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2023 года были организованы 12 туристических походов с обучающимися спортивной школы в количестве 149 человек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массовая работ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школа реализует дополнительные образовательные программы спортивной подготовки в соответствии с федеральными стандартами. На 31 декабря 2023 года реализацию дополнительных образовательных программ спортивной подготовки проходят 149 обучающихся из них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этапе начальной подготовки – 100 обучающихс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чебно-тренировочном этапе (этап спортивной специализации) –49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ультивируемых видов спорта – 4 (баскетбол, волейбол, настольный теннис, футбол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 на этапах подготовки – 12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275"/>
        <w:gridCol w:w="1276"/>
        <w:gridCol w:w="1272"/>
        <w:gridCol w:w="138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 обучающихся по этапам 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ебно-тренировочный эта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спортивной специ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г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-х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роведение традиционных соревнований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В спортивной школе ежегодно формируется календарный план спортивно-массовых мероприятий. 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Школьный уровен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94"/>
        <w:gridCol w:w="1559"/>
        <w:gridCol w:w="152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Зимнее первенство по мини-футболу среди занимающихся в спортивной школе 2006-200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3.01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овогодний турнир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4.01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ождественский турнир по волейболу среди дев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6.01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6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вольной борьбе, посвященны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7.02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мини-футболу, посвяще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1.02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8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настольному теннису, посвяще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2.02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волейболу среди девушек, посвященный Дню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4.03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6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стиваль по выполнению нормативов ВФСК Г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.03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волейболу среди юношей, посвященные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5.04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мини-футболу, посвященный Дню космонавтики среди занимающихся на Э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.04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2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мини-футболу, посвященный Дню космонавтики среди занимающихся на Т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.04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футболу посвященные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9.06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настольному теннису посвященный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9.06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выполнению нормативов ВФСК ГТО среди занимающихся вольной борь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5.05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ткрытый турнир по мини-футболу посвященный Дню защиты детей  среди занимающихся на Э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1.05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2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ткрытый турнир по мини-футболу посвященный Дню защиты детей  среди занимающихся на Т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.06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баскетболу посвященные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9.06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мини-футболу среди занимающихся  на ЭНП, посвященный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9.06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2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мини-футболу среди занимающихся на ТЭ, посвященный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.06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настольному теннису в рамках акции «Мы за здоровый образ жизни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1.06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9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простейшим элементам вольной борьбы, посвященные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8.08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мини-футболу посвященные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.08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пляжному волейболу среди смешанных команд, посвященные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.04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баскетболу 3х3, посвященные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3.09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выполнению нормативов ВФСК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.09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мини-футболу посвященный Дню освобождения Рудня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9.09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волейболу среди юно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.10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волейболу среди девушек, посвященный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2.11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по выполнению нормативов ВФСК ГТО по беговым дисципли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.10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настольному теннису среди обучающихся на УТ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5.12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баскетболу 3х3, в рамках акции «Мы против наркотиков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.12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мини-футболу, в рамках акции «Мы здоровый образ жизни!» среди обучающихся на Э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.12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2 челове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мини-футболу, в рамках акции «Мы здоровый образ жизни!» среди обучающихся на УТ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1.12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 челове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</w:t>
            </w:r>
            <w:r>
              <w:rPr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На школьном уровне проведено 33 соревнования – 714 челове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Муниципальный уровен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чет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Спартакиады учащихся Руднянского района было проведено 11 соревнований, в которых приняло участие 373 школьни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59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ые соревнования по баскетболу среди девушек 2006-2008 г.р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.02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ые соревнования по баскетболу среди юношей 2006-2008 г.р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1.02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соревнования по настольному теннису среди учащихся 2007-2011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Cs w:val="28"/>
              </w:rPr>
              <w:t>27.02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соревнования по шахматам среди учащихся 2006-2010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 мар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соревнования по волейболу среди юношей 2006-200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 мар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соревнования по волейболу среди девушек 2006-2008 г.р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7 мар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соревнования по мини-футболу среди юношей 2006-2008 г.р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7 апр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соревнования по легкой атлетике среди учащихся 2006-200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 м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Cs w:val="28"/>
              </w:rPr>
              <w:t>Фестиваль по выполнению нормативов ВФСК ГТО среди школьников 14-15 лет (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ступ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 м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соревнования по легкоатлетическому кроссу среди учащихся 2007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 сентябр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Cs w:val="28"/>
              </w:rPr>
              <w:t>Фестиваль по выполнению нормативов ВФСК ГТО среди школьников 16-17 лет (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ступ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3 октябр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                                                    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 xml:space="preserve">ИТОГ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уя здоровый образ жизни, спортивная школа традиционно проводит районные не входящие в Спартакиаду спортивные соревнования. Так в 2023 году было проведено 16 соревнований, в которых приняло участие 448 челове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59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оварищеский матч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.01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ревнования по лыжным гонкам «Руднянская лыжня – 202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.02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волейболу, посвященный памяти 6-и Героев-ми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.03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Спортивно-массовое мероприятие по выполнению нормативов ВФСК ГТО (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ступ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6.06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 человек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ревнования по силовой спорту (рывок гири, метание веса, перетягивание каната) посвященные Дню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06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/>
            </w:pPr>
            <w:r>
              <w:rPr/>
              <w:t>Спортивно-массовое мероприятие "В здоровом теле - здоровый дух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.06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Соревнованиях по мини-футболу, посвященные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08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 человек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стритболу, посвященные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08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 человек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мини-футболу, посвященные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.09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«Кросс нации – 202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.09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йонная военно-патриотическая игра "Победа", посвященная 80-ти летию со дня освобождения Руднянского района от немецко-фашистских захватч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.09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баскетболу 3х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.10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стиваль по выполнению нормативов ВФСК Г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.10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крытом турнире по волейболу, посвященном "Дню комсомола" среди команд девуш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.10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настольному теннису среди учащихся образовательных организаций Руднянского района в рамках празднования Дня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12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баскетболу 4х4, посвященный Дню рождения баскет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.12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на муниципальном уровне всего проведено 27 соревнований, в которых приняло участие 821 человек.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гиональный уровен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чет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Спартакиады учащихся Смоленской области, учащиеся Руднянского района приняли участие в 13 соревнованиях, в которых приняло участие 95 человек. Сборная команда Руднянского района заняла 4 место в общем зачете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Спартакиады учащихся Смоленской обла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59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борочные соревнования по баскетболу среди юношей 2006-200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6 мар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настольному теннису среди учащихся 2007-2011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 мар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шахматам среди учащихся 2006-2010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 мар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Финальные соревнования по ВФСК ГТО                           (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ступ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 мар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борочные соревнования по баскетболу среди девушек 2006-200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 мар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борочные соревнования по волейболу среди девушек 2006-200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 апр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льные соревнования по волейболу среди девушек 2006-200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6 апр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борочные соревнования по волейболу среди юношей 2006-200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апр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льные соревнования по волейболу среди юношей 2006-200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 апр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борочные соревнования по мини-футболу среди юношей 2006-200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 апр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льные лично-командные соревнования по легкой атлетике среди учащихся 2006-200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 м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льные лично-командные соревнования по легкоатлетическому крос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 сентябр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Финальные соревнования по ВФСК ГТО                       (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 ступ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 ноябр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мест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спортивного мастерства 147 обучающихся спортивной школы приняли участие в 16 региональных соревнования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17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визиональный этап "Школьной баскетбольной лиги "КЭС-БАСКЕТ 202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 январ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rPr/>
            </w:pPr>
            <w:r>
              <w:rPr/>
              <w:t>Третий этап соревнований по мини-футболу (футзалу) среди команд общеобразовательных учреждений Смоленской области (в рамках общероссийского проекта "Мини-футбол в школу 2022-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 январ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rPr/>
            </w:pPr>
            <w:r>
              <w:rPr>
                <w:szCs w:val="28"/>
              </w:rPr>
              <w:t>Турнир по волейболу среди девушек, посвященный женскому дню 8 марта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 март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rPr/>
            </w:pPr>
            <w:r>
              <w:rPr/>
              <w:t>Открытый турнир по волейболу среди дев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 ма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9 человек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Соревнования по баскетболу, среди юношей, посвященный памяти Героя Советского Союза В.Т. Кури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Деми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/>
            </w:pPr>
            <w:r>
              <w:rPr/>
              <w:t>Межмуниципальный открытый турнир по волейболу среди девушек, посвященный 100-летию образования государственного органа управления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 апр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9 человек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урнир по баскетбо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 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Деми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Турнир по стритболу, посвященный Дню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г. Вели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Турнир по пляжному волейболу среди девушек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 июл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Руд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Турнир по волейболу среди юниорок на Кубок имени Пржевальского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 ок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г. Деми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крытый турнир по волейболу, посвященный "Дню комсомола" среди команд девуш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 октября г. Руд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Межмуниципальный турнир по мини-футболу, посвященный Дню рождения комсомола и Дню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 октября г. Руд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 человек -                    I 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 человек -                    II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Открытого турнира по волейболу среди девушек, посвящённого памяти Героя Советского Союза А.Н.Малихова и 100-летию Российского волейб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но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.Крас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ервенство Смоленской области по баскетболу среди юношей 2008-2009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7 ноября г.Смолен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ервенство Смоленской области по волейболу среди девушек 2006-2008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-15.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Смолен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 челов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Кубок Смоленской области по волейболу, среди команд дев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Смолен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2" w:leader="none"/>
                <w:tab w:val="left" w:pos="126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 человек -                    II мест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на региональном уровне 242 человека приняли участие в 29 соревнованиях регионального уровня.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соревнования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0 апреля команда обучающихся Руднянской спортивной школы приняла участие в открытом международном турнире по мини-футболу, в г.п Лиозно республики Беларусь. Всего в турнире приняли участие 6 команд: 2 команды из Псковской области, Витебской, Могилевской, Тверской. Наши ребята (9 человек) показали отличную игру и хороший уровень подготовки и в итоге заня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7 ноября команда спортивной школы приняла участие в Открытом Чемпионате Витебской области по пляжному волейболу среди женских команд. Наши девушки (2 человека) показали хороший уровень подготовки.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4 мая на стадионе спортивной школы состоялся XVIII Международный турнир, посвященный памяти М.А. Егорова, Героя Советского Союза.</w:t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Всего в турнире приняли участие 3 команды: -ФК «Граница», -ФК «Рудня»,                      -ФК «ФСК-Лиозно».  Команда ФК «Рудня» заняла первое место, 9 человек.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786" w:hanging="0"/>
        <w:jc w:val="center"/>
        <w:rPr/>
      </w:pPr>
      <w:r>
        <w:rPr>
          <w:b/>
          <w:sz w:val="28"/>
          <w:szCs w:val="28"/>
        </w:rPr>
        <w:t>Тренировочная работа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спортивной школе занимается 149 человек. За год подготовлено 94 спортсмена массовых разрядов. Приказ от 04.12.2023г. № 208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           массовых разря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 борь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в соревнованиях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визиональный этап Всероссийского чемпионата (ШБЛ КЭС-БАСКЕТ), 17.01.2023г., 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, 10 челове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тий этап соревнований по мини-футболу (футзалу) среди команд общеобразовательных учреждений Смоленской области (в рамках общероссийского проекта "Мини-футбол в школу 2022-2023), 19.01.2023, 10 челове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борочные соревнования по баскетболу среди юношей 2006-2008 г.р. в зачет XXXV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артакиады учащихся Смоленской области,06.03.2023, 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, 9 челове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нальные соревнования по настольному теннису среди 2007-2011 г.р., в зачет XXXVIII Спартакиады учащихся Смоленской области,09.03.2023, 2 человек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нальные соревнования по шахматам среди 2006-2010 г.р., в зачет XXXVIII Спартакиады учащихся Смоленской области,09.03.2023, 2 человек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урнир по волейболу среди девушек, посвященный женскому дню 8 марта!11.03.2023г., I место, 10 челове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нальные соревнования по ВФСК ГТО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упень) в зачет XXXVIII Спартакиады учащихся Смоленской области, 14.032023, 4 человек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борочные соревнования по баскетболу среди девушек 2006-2008 г.р. в зачет XXXVIII Спартакиады учащихся Смоленской области,15.03.2023, 9 челове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крытый турнир по волейболу среди девушек, 25.03.2023, I место,              9 челове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ревнования по баскетболу, среди юношей, посвященный памяти Героя Советского Союза В.Т. Куриленко, 31.03.2023, II место, 9 челове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борочные соревнования по баскетболу среди девушек 2006-2008 г.р. в зачет XXXVIII Спартакиады учащихся Смоленской области,15.03.2023, 9 челове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борочные соревнования по волейболу среди девушек 2006-2008 г.р. в зачет XXXVIII Спартакиады учащихся Смоленской области, 03.04.2023,            I место, 9 челове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нальные соревнования по волейболу среди девушек 2006-2008 г.р. в зачет XXXVIII Спартакиады учащихся Смоленской области, 06.04.2023,            I место, 9 челове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борочные соревнования по волейболу среди юношей 2006-2008 г.р. в зачет XXXVIII Спартакиады учащихся Смоленской области, 11.04.2023,            I место, 9 челове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нальные соревнования по волейболу среди юношей 2006-2008 г.р. в зачет XXXVIII Спартакиады учащихся Смоленской области, 13.04.2023,            I место, 9 челове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борочные соревнования по мини-футболу среди юношей 2006-2008 г.р. в зачет XXXVIII Спартакиады учащихся Смоленской области, 20.04.2023,             9 челове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жмуниципальный открытый турнир по волейболу среди девушек, посвященный 100-летию образования государственного органа управления в сфере физической культуры и спорта, 23.04.2023, I место, 9 челове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нальные лично-командные соревнования по легкой атлетике среди учащихся 2006-2008 г.р., 16.05.2023, 5 место, 10 челове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урнир по баскетболу, 20.05.2023, 9 человек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урнир по стритболу, посвященный Дню России, 12.05.2023, 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, 9 челове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урнир по пляжному волейболу среди девуше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.07.2023, I место, 2 человек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нальные лично-командные соревнования по легкой атлетике среди учащихся 2006-2008 г.р., в зачет XXXVIII Спартакиады учащихся Смоленской области, 27.09.2023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, 6 челове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урнир по волейболу среди юниорок на Кубок имени Пржевальского Н.М., 07.10.2023, I место, 9 челове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крытый турнир по волейболу, посвященный "Дню комсомола" среди команд девушек, 28.10.2023, I место, 9 челове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жмуниципальный турнир по мини-футболу, посвященный Дню рождения комсомола и Дню народного единства, 28.10.2023. I место, 8 человек, II место, 8 челове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крытого турнира по волейболу среди девушек, посвящённого памяти Героя Советского Союза А.Н.Малихова и 100-летию Российского волейбола, 04.11.2023, I место, 9 челове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венство Смоленской области по баскетболу среди юношей 2008-2009 г.р., 07.11.2023, 9 челове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нальные соревнования по ВФСК ГТО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упень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зачет XXXVIII Спартакиады учащихся Смоленской области, 22.11.2023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, 8 челове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венство Смоленской области по волейболу среди девушек 2006-2008 г.р.14-15 ноября 2023, 4 место, 9 челове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бок Смоленской области по волейболу, среди команд девушек 16.12.2023, II место, 9 человек.</w:t>
      </w:r>
    </w:p>
    <w:p>
      <w:pPr>
        <w:pStyle w:val="Style19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оллектив спортивной школы стал победителем областного конкурса «Лучшее сообщество в социальной сети 2022 года среди государственных органов и учреждений Смоленской области» в номинации «Лучшее сообщество в сфере спорта», январь 2023г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center"/>
        <w:rPr/>
      </w:pPr>
      <w:r>
        <w:rPr>
          <w:b/>
          <w:sz w:val="28"/>
          <w:szCs w:val="28"/>
        </w:rPr>
        <w:t>Административно-организационная работ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ортивная школа имеет собственную спортивную базу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он: беговая дорожка – 445 м, футбольное поле 70х100, открытые волейбольную площадку 9х18 и баскетбольную площадку14х26, малую спортивную площадку ГТО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ухэтажное кирпичное здание, где расположены: зал борьбы 10х6, зал настольного тенниса 10х6, кабинет доврачебной помощи, раздевалки, душевая, подсобное помещение, тренерская, котельна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этажное щитовое здание, где расположены: зал для игры в дартс 4х7, зал для ОФП 10х3, две раздевалки по 2,5х5 каждая, два административных кабинета по 3х4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обучающиеся спортивной школы занимаются в спортивных залах средних школ Голынковской, № 1 и № 2 г. Рудня; с/з ДК МКК и ДК п. Чисти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ско-преподавательский соста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в спортивной школе работает 7 тренеров-преподавателе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ичество штатных тренеров – 3 челове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Образова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тренера-преподавателя имеют высшее образова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 xml:space="preserve">Категори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 – 3 тренера-преподав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ичество нештатных тренеров-преподавателей – 4 челове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Образова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 тренера-преподавателя имеют высшее образование, из них –  2 физкультурное, 1 тренер-преподаватель имеет средне специальное образова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 xml:space="preserve">Категори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 – 4 тренер-преподаватель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ренеров-преподавателей, прошедших курсы повышения квалификации за текущий год – 4 тренер-преподавателя.  Тема курсов: «Теория и практика тренировочного процесса (по видам спорта и предметным областям)»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26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состав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административных работников – 3 человек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ио директора – 1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Заместитель директора – 1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Заместитель директора по АХР – 1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57"/>
        <w:gridCol w:w="1700"/>
        <w:gridCol w:w="1626"/>
        <w:gridCol w:w="1570"/>
        <w:gridCol w:w="156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работы </w:t>
            </w:r>
          </w:p>
          <w:p>
            <w:pPr>
              <w:pStyle w:val="Normal"/>
              <w:jc w:val="center"/>
              <w:rPr/>
            </w:pPr>
            <w:r>
              <w:rPr/>
              <w:t>в должно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енкова Наталья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ио директор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СГИФ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енкова Наталья Анатол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СГИФ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фриенков Сергей Анато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ющий персона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служивающего персонала – 3 человека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водитель – образование среднее специальное, в штате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рож – образование высшее физкультурное, в штат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рож- образование среднее, в штат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борщик служебных помещений – образование высшее, совместител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чий по комплексному обслуживанию зданий и сооружений – образование высшее, совмеще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тестирования ВФСК ГТ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спортивной школы создано структурное подразделение Центр тестирования ВФСК ГТО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Центре тестирования работают: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57"/>
        <w:gridCol w:w="1832"/>
        <w:gridCol w:w="1626"/>
        <w:gridCol w:w="1570"/>
        <w:gridCol w:w="156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  <w:tab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штат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енкова Наталья Анатол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СГИФ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щ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Ирина Иван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Ц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СГП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тат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контроль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и требованиями при организации учебно-тренировочных занятий и спортивно-массовых соревнований в спортивной школе проводятся мероприятия по медицинскому контрол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следование обучающихся проводится по графику 2 раза в год. Применяются индивидуальные физические нагрузки по рекомендациям врачей, что также приводит к улучшению здоровья обучающихся. Санитарно-гигиенические требования в местах занятий соответствовали нормам, охрана труда и техника безопасности соблюдается, тяжелых травм нет. Прием обучающихся в спортивную школу осуществляется только при наличии медицинских справок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работы спортивной школы является недостаточное финансирование, что создает определённые трудности для подготовки и участия сборных команд в официальных соревнованиях календарного пла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своей работе спортивная школа испытывает определенные трудности. Поэтому для улучшения учебно-тренировочного процесса и проведения спортивно-массовых мероприятий необходимо построить собственный типовой спортивный комплекс, сделать ограждение игровых площадок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 спортивной школы на 2024 год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твердить статус спортивной школы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осуществление учебно-тренировочного процесс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- Укрепление материально-технической базы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проведение и участие в спортивных соревнования и спортив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директора                                                                             Н.А. Антоненков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-rudn.gov67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5:00Z</dcterms:created>
  <dc:creator>Leonid</dc:creator>
  <dc:description/>
  <cp:keywords/>
  <dc:language>en-US</dc:language>
  <cp:lastModifiedBy>User</cp:lastModifiedBy>
  <cp:lastPrinted>2024-01-15T12:56:00Z</cp:lastPrinted>
  <dcterms:modified xsi:type="dcterms:W3CDTF">2024-01-15T09:59:00Z</dcterms:modified>
  <cp:revision>7</cp:revision>
  <dc:subject/>
  <dc:title/>
</cp:coreProperties>
</file>