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013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спор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января 2020 г. № 4н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дн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олотым</w:t>
      </w:r>
      <w:r>
        <w:rPr>
          <w:rFonts w:cs="Times New Roman" w:ascii="Times New Roman" w:hAnsi="Times New Roman"/>
          <w:sz w:val="28"/>
          <w:szCs w:val="28"/>
        </w:rPr>
        <w:t xml:space="preserve"> знаком отличия Всероссийского физкультурно-спортивного комплекса «Готов к труду и обороне» (ГТ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тупень – 3 человека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КШИН Алексей Алексеевич,19-67-0006565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КШИН Анатолий  Алексеевич, 18-67-0000458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ЕПОСТНОЙ Семен Денисович, 19-67-000376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тупень – 4 челове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АСИЛЬКОВ Андрей Николаевич, 19-67-0006568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ЗЛОВ Захар Дмитриевич, 19-67-000656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ПЕЧИНА Александра Витальевна, 17-67-001205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ОРХОВ Дмитрий Денисович, 19-67-0006567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тупень – 2 человек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БУРЧЕНКОВ Денис Витальевич, 17-67-000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ВОРОВА Наталия Васильевна, 19-67-0006564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ступень – 19 человек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АРМАКОВ Илья Александрович, 19-67-0003777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ОГДАНОВ Илья Алексеевич, 19-67-0005760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лизавета Юрьевна, 17-67-0005072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КОВ Максим Николаевич, 19-67-0005792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 Софья Павлеевна, 18-67-0010847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 Михаил Николаевич, 19-67-0005674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Александровна,19-67-000580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Анастасия Андреевна,18-67-001064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КИНА Елизавета Сергеевна,19-67-0005748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ЧЕНКОВ Андрей Николаевич,17-67-0004936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АЗЗАМ Рустам Мухтарович,16-67-0006218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АЕВА Яна Николаевна,17-67-0005173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ЧИНА Анастасия Витальевна,19-67-000578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А Дарья Владимировна,19-67-0005728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ЧЕНКОВ Денис Юрьевич,19-67-0005795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лексей Владимирович,17-67-0007743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Святослав Ярославович,18-67-0010650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Екатерина Николаевна,19-67-0003755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Светлана Александровна,19-67-000578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– 31 человек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НКОВА Александра Алексеевна, 19-67-0005839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ШКОВ Александр Русланович, 19-67-0006491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ЫЧЕВА Дарья Сергеевна, 17-67-0005047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ЛАСЕНКОВ Егор Игоревич, 19-67-0007512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А Юлия Александровна, 19-67-0005643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ОВ Даниил Сергеевич,17-67-0005971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ЦОВА Алина Романовна,19-67-0002621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Игорь Кириллович,19-67-0002592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Алина Александровна,19-67-0005319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ПАНОВА Екатерина Александровна,19-67-0005639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ЦОВА Вероника Олеговна,19-67-0005968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КО Роман Игоревич,19-67-000467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КО Владимир Николаевич,19-67-0005889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ЕЙК Егор Романович,15-67-000247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КАЛОВА Ксения Олеговна,19-67-000610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В Илья Сергеевич,16-67-0006329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Сергей Дмитриевич,19-67-0005882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Карина Сергеевна,19-67-0002550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 Иван Александрович,19-57-0003246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 Глеб Андреевич,19-67-0000175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ЕШКИН Данила Сергеевич,19-67-0006392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ЕШКИН Иван Сергеевич,19-67-6596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 Сергей Юрьевич,15-67-0002471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ЫКОВА Екатерина Сергеевна,19-67-0006104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ЬЯНОВ Евгений Вячеславович,19-67-0006042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В Никита Анатольевич,19-67-0005033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СОВ Матвей Николаевич,19-67-0005353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ОВ НикитаАндреевич,19-67-0006125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ШАЕВ Илья Павлович,19-67-0006486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МОВА Анастасия Владимировна,17-67-0011358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ИН Никита Глебович,19-67-000607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возрастная подгруппа от 18 до 24 лет) – 1 человек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Даниил Михайлович, 16-67-000615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возрастная подгруппа от 35 до 39 лет) – 1 челове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ЬЦЕВА Дагмара Олеговна, 19-67-000712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ь – 3 человека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ь – 4 человека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ь – 2 человека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ь – 19 человек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ь – 31 человек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ь – 1 человек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ь – 1 человек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тупень – 0 человека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ь – 0 человек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тупень  – 0 человек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тупень – 0 человек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ИТОГО: 61 человек выполнили нормативы на золотой зна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0:00Z</dcterms:created>
  <dc:creator>user</dc:creator>
  <dc:description/>
  <cp:keywords/>
  <dc:language>en-US</dc:language>
  <cp:lastModifiedBy>Sport</cp:lastModifiedBy>
  <cp:lastPrinted>2020-02-12T14:23:00Z</cp:lastPrinted>
  <dcterms:modified xsi:type="dcterms:W3CDTF">2020-02-12T11:23:00Z</dcterms:modified>
  <cp:revision>10</cp:revision>
  <dc:subject/>
  <dc:title/>
</cp:coreProperties>
</file>