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ПО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ТЫ ДОМА О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Попроси своих друзей и знакомых, чтобы они предупреждали тебя о своем визите по телеф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Если звонят в вашу квартиру, ваш дом, не спеши открывать дверь, сначала посмотри в глазок и спроси, кто это (независимо от того, один ты дома или с близки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На ответ "Я" дверь не открывай, попроси человека наз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Если он представляется знакомым твоих родных, которых в данный момент нет, дома, не открывая двери, попроси его прийти в другой раз, и позвони род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Если пришедший представился сотрудником отдела внутренних дел (полиции), не открывая двери, попроси прийти его в другое время, когда родители будут дома, и сообщи 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Если незнакомец попросил воспользоваться телефоном для вызова полиции или «скорой помощи», не спеши открывать дверь; уточнив, что необходимо сделать, сам вызови нужную служ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Если на лестничной площадке собралась компания, распивающая спиртные напитки и мешающая твоему отдыху, не вступай с ней в конфликт, а вызови пол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Вынося мусорное ведро или отправляясь за газетой, посмотри сначала в глазок, нет ли посторонних лиц вблизи твоей квартиры; выходя, запри две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В дверях квартиры, дома не оставляй записки о том, куда и на сколько ты уше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- Дом будет твоей крепостью, если ты сам будешь заботиться о свое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7:00Z</dcterms:created>
  <dc:creator>user</dc:creator>
  <dc:description/>
  <dc:language>en-US</dc:language>
  <cp:lastModifiedBy>user</cp:lastModifiedBy>
  <dcterms:modified xsi:type="dcterms:W3CDTF">2018-01-03T12:41:00Z</dcterms:modified>
  <cp:revision>1</cp:revision>
  <dc:subject/>
  <dc:title/>
</cp:coreProperties>
</file>