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амя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для обучающихся и их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о безопасности дорожного движения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Памятка обучающемуся «Безопасность на дорог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Основные правила безопасного поведения на дороге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у необходимо переходить в специально установленных местах по пешеходному переходу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зжую часть выходите только после того, как убедитесь в отсутствии приближающегося транспорта и слева и справа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я из автобуса, не выбегайте на дорогу. Подождите, пока автобус отъедет, и только потом, убедившись в отсутствии машин, переходите дорогу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бегайте на дорогу вне зоны пешеходного перехода, в этом месте водитель не ожидает пешеходов и не сможет мгновенно остановить автомобиль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 играть в мяч и другие игры рядом с проезжей частью, лучше это делать во дворе или на детской площадке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те пользоваться светофором.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омните!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Только строгое соблюдение Правил дорожного движения 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защищает всех вас от опасностей на дороге.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 xml:space="preserve">Памятка 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 xml:space="preserve">для родителей по обучению детей 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правилам дорожного движ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 на проезжую часть дороги, прекратите разговаривать - ребенок должен привыкнуть, что при переходе дороги нужно сосредоточиться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ходите дорогу на красный или желтый сигнал светофора, как бы вы при этом не торопились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дорогу только в местах, обозначенных дорожным знаком “Пешеходный переход”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ите с ребенком из-за кустов или машины, не осмотрев предварительно дорогу, – это типичная ошибка и нельзя допускать, чтобы дети ее повторяли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решайте детям играть вблизи дороги и на проезжей части. </w:t>
      </w:r>
    </w:p>
    <w:p>
      <w:pPr>
        <w:pStyle w:val="Style16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 xml:space="preserve">Памятка для родителей </w:t>
      </w:r>
    </w:p>
    <w:p>
      <w:pPr>
        <w:pStyle w:val="Style16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по правилам дорожного движения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</w:t>
      </w:r>
    </w:p>
    <w:p>
      <w:pPr>
        <w:pStyle w:val="Style16"/>
        <w:numPr>
          <w:ilvl w:val="0"/>
          <w:numId w:val="1"/>
        </w:numPr>
        <w:spacing w:before="0" w:after="0"/>
        <w:ind w:left="0" w:firstLine="4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ребенка определять, какая машина едет прямо, а какая готовится к повороту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6"/>
        <w:spacing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4886325" cy="665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0:00Z</dcterms:created>
  <dc:creator>user</dc:creator>
  <dc:description/>
  <dc:language>en-US</dc:language>
  <cp:lastModifiedBy>user</cp:lastModifiedBy>
  <dcterms:modified xsi:type="dcterms:W3CDTF">2018-01-03T12:12:00Z</dcterms:modified>
  <cp:revision>1</cp:revision>
  <dc:subject/>
  <dc:title/>
</cp:coreProperties>
</file>