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бюджетное учреждение дополнительного образования «Руднянская спортивная школ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8"/>
        </w:rPr>
        <w:t>Памятка юного пешехода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8"/>
        </w:rPr>
        <w:t>Дорога должна быть безопасной!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ждый день, выходя на улицу, ты становишься пешеходом, а значит – полноправным участником дорожного движения. От тебя, как и от водителя, требуется соблюдение определенных правил, которые необходимы, которые необходимы для поддержания порядка на проезжей части, сохранения твоей жизни и здоровь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ереходи проезжую часть дороги на перекрестке только на разрешающий (зелёный) сигнал светофо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пешеходному переходу! Предварительно убедись, что все автомобили остановились и уступают тебе дорогу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Подошёл к дороге – остановись!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крати все разговоры, осмотрись по сторонам и прислушайся. Убедись, что все автомобили остановились, и нет опасности для перехода дороги. Выбери безопасный маршрут, обрати внимание на опасные участки дороги – перекрёстки, нерегулируемые пешеходные переходы. Ожидать общественный транспорт разрешается только на остановке общественного транспорт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Виден – значит жив!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емное время суток обязательно обозначь себя световозращающими элементами!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Как правильно носить световозвращающие элементы?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товозвращающие элементы нужно прикрепить к верхней одежде, рюкзакам, сумкам, велосипедам, роликам или детским коляскам таким образом, чтобы при переходе или движении по проезжей части на них попадал свет фар автомобилей. Рекомендуется закреплять световозвращатели с двух сторон объекта, чтобы световозвращатель оставался видимым во всех направлениях к приближающимся.  Наилучшим световозращающим эффектом обладают световозращатели серо-белого и лимонного цвета. Площадь световозвращающего элемента должна составлять не менее 15 - 50 квадратных сантиметров.</w:t>
      </w:r>
    </w:p>
    <w:p>
      <w:pPr>
        <w:pStyle w:val="Normal"/>
        <w:spacing w:before="0" w:after="200"/>
        <w:ind w:firstLine="567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ветоотражатель на одежде – реальный способ уберечь себя от травмы на неосвещенной дорог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2:00Z</dcterms:created>
  <dc:creator>Sport</dc:creator>
  <dc:description/>
  <dc:language>en-US</dc:language>
  <cp:lastModifiedBy>Sport</cp:lastModifiedBy>
  <cp:lastPrinted>2018-05-16T15:51:00Z</cp:lastPrinted>
  <dcterms:modified xsi:type="dcterms:W3CDTF">2018-05-16T12:52:00Z</dcterms:modified>
  <cp:revision>2</cp:revision>
  <dc:subject/>
  <dc:title/>
</cp:coreProperties>
</file>