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nstantia" w:hAnsi="Constantia" w:cs="Constantia"/>
          <w:sz w:val="40"/>
          <w:szCs w:val="40"/>
          <w:lang w:eastAsia="ru-RU"/>
        </w:rPr>
      </w:pPr>
      <w:r>
        <w:rPr>
          <w:rFonts w:cs="Constantia" w:ascii="Constantia" w:hAnsi="Constantia"/>
          <w:sz w:val="40"/>
          <w:szCs w:val="40"/>
          <w:lang w:eastAsia="ru-RU"/>
        </w:rPr>
        <w:t>Личная гигиена при занятиях</w:t>
      </w:r>
    </w:p>
    <w:p>
      <w:pPr>
        <w:pStyle w:val="Style15"/>
        <w:jc w:val="center"/>
        <w:rPr>
          <w:rFonts w:ascii="Constantia" w:hAnsi="Constantia" w:cs="Constantia"/>
          <w:sz w:val="40"/>
          <w:szCs w:val="40"/>
          <w:lang w:eastAsia="ru-RU"/>
        </w:rPr>
      </w:pPr>
      <w:r>
        <w:rPr>
          <w:rFonts w:eastAsia="Constantia" w:cs="Constantia" w:ascii="Constantia" w:hAnsi="Constantia"/>
          <w:sz w:val="40"/>
          <w:szCs w:val="40"/>
          <w:lang w:eastAsia="ru-RU"/>
        </w:rPr>
        <w:t xml:space="preserve"> </w:t>
      </w:r>
      <w:r>
        <w:rPr>
          <w:rFonts w:cs="Constantia" w:ascii="Constantia" w:hAnsi="Constantia"/>
          <w:sz w:val="40"/>
          <w:szCs w:val="40"/>
          <w:lang w:eastAsia="ru-RU"/>
        </w:rPr>
        <w:t>физической культурой и спортом.</w:t>
      </w:r>
    </w:p>
    <w:p>
      <w:pPr>
        <w:pStyle w:val="Style15"/>
        <w:jc w:val="center"/>
        <w:rPr>
          <w:rFonts w:ascii="Constantia" w:hAnsi="Constantia" w:cs="Constantia"/>
          <w:sz w:val="40"/>
          <w:szCs w:val="40"/>
          <w:lang w:eastAsia="ru-RU"/>
        </w:rPr>
      </w:pPr>
      <w:r>
        <w:rPr>
          <w:rFonts w:cs="Constantia" w:ascii="Constantia" w:hAnsi="Constantia"/>
          <w:sz w:val="40"/>
          <w:szCs w:val="40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ые, даже самым совершенным образом построенные занятия физкультурой, могут оказаться безрезультатными из-за несоблюдения определенных гигиенических норм. Каковы же они? Прежде всего, необходимо установ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кий режим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м должны отразиться основные виды деятельности, активный отдых, развлечения и т.д., их длительность и чередование. Твердо установленный и строго соблюдаемый режим дня вырабатывает определенный ритм функционирования организма, что позволяет длительное время сохранять высокую работоспособность, противостоять утомлению, сохранять здоров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разными условиями жизни и трудовой деятельности режим дня каждого челове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ен быть индивидуальны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ако обязательными элементами в нем должны бы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ъем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ическая утренняя гимнастика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пищи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ая деятельность с физкультурными паузами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доровительные и спортивные занятия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ические и закаливающие процедуры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ые развлечения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н.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игиена те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важнейшая мера сохранения здоровья. Выделяющиеся с потом (а при физической деятельности человек потеет обильно) некоторые шлаковые продукты обмена, оседающая пыль, проступающее кожное сало — все это загрязняет кожу, затрудняет ее защитную и дыхательную функции, процессы выведения. На загрязненной коже вольготно живется многим гноеродным микроорганизмам, поэтому малейшее ее повреждение может привести к инфицированию, появлению гнойничков, фурункулов.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игиенический теплый ду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азу после тренировочных занятий не только очищает кожу, но и снимает мышечное напряжение, стимулирует обменные процессы. Каждые 4-6 дней необходимо тщательное мытье всего тела с мочалкой и мылом. Это улучшает защитную функцию кожи.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ого внимания требует кожа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жных складках которых и под ногтями скапливается большое количество различных микроорганизмов. Мыть руки с мылом надо перед каждым приемом пищи и после посещения туалета. При сухой коже их смазывают специальными питательными кремами.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дневный и внимательный уход необход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же подмышечных впадин, паховых областей и промежности, где выделяющийся пот имеет более щелочную реакцию, благоприятную для развития бактерий и болезнетворных грибов.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ыточная потливость н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астую приносит немало неприятностей в виде потертостей, воспалительных процессов, заразных грибковых заболеваний. Поэто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дневно тщательно мыть ноги с мылом, в том числе межпальцевые промежутки, вытирать их досуха.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м профилактическим средством являются правильно и по сезону подобранные носки, гольфы. Они должны хорошо пропускать воздух, впитывать пот, быть мягкими и всегда чистыми!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ежда при занятиях физкультурой и спортом должна бы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легкой, воздухопроницаемой, не стесняющей движений и дыхания, подобранной по сезону. Поскольку она также загрязняется кожными выделениями, оседающими частицами пыли и т.д., регулярная стирка ее обязательна. Чистая одежда облегчает функции организма и помогает избежать кожных болезней.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ой причиной травм у физкультурников является неправильно подобранная обувь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 соответствующая размеру, она приводит к потертостям и образованию мозолей, а при очень узких и тугих задниках вызывает повреждения ахиллова сухожилия, которые трудно поддаются леч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вь спортсмена долж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ь на мягкой толстой подошве, это уменьшит травматизацию стопы при беге по твердому покрытию и снизит опасность появления ушибов и повреждения надкостн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6:00Z</dcterms:created>
  <dc:creator>Leonid</dc:creator>
  <dc:description/>
  <dc:language>en-US</dc:language>
  <cp:lastModifiedBy>Leonid</cp:lastModifiedBy>
  <cp:lastPrinted>2012-12-12T16:32:00Z</cp:lastPrinted>
  <dcterms:modified xsi:type="dcterms:W3CDTF">2012-12-12T12:34:00Z</dcterms:modified>
  <cp:revision>1</cp:revision>
  <dc:subject/>
  <dc:title/>
</cp:coreProperties>
</file>