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АМЯТКА ДЛЯ РОДИТЕЛЕЙ  "ОСТОРОЖНО, ТОНКИЙ ЛЕД!"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ила безопасности на льду в осенне-зимний период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жегодно в осенне-зимний период на водных объектах гибнут люди, в том числе дети. Несоблюдение правил безопасности на водных объектах в осенне-зимний период часто приводит к трагедии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наступления устойчивых морозов, лед непрочен. Скрепленный вечерним или ночным холодом, он еще способен выдерживать небольшую нагрузку, но днем, быстро нагреваясь от просачивающейся через него талой воды, становится пористым и очень слабым, хотя сохраняет достаточную толщину.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важаемые родители!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делите внимание своим детям, расскажите об опасности выхода на непрочный лед. Интересуйтесь, где ваш ребенок проводит свободное время. Не допускайте переход и нахождение детей на водоемах в осенне-зимний период. Особенно недопустимы игры на льду!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гкомысленное поведение детей, незнание и пренебрежение элементарными правилами безопасного поведения - первопричина грустных и трагических последствий.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Чтобы избежать опасности, запомните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д становится прочным только после того, как установятся непрерывные морозные дни;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зопасным для человека считается лед толщиной не менее 7 см;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ходить водоемы нужно в местах, где оборудованы специальные ледовые переправы. В местах, где ледовые переправы отсутствуют, при переходе следует обязательно проверять прочность льда палкой;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д непрочен в местах быстрого течения, стоковых вод и бьющих ключей, а также в районах произрастания водной растительности, вблизи деревьев, кустов;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йне опасен лед под снегом и сугробами, а также у берега.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Что делать, если Вы провалились и оказались в холодной воде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паникуйте, не делайте резких движений, дышите как можно глубже и медленнее;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киньте руки в стороны и постарайтесь зацепиться за кромку льда, предав телу горизонтальное положение по направлению течения;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пытайтесь осторожно налечь грудью на край льда и забросить одну, а потом и другую ноги на лед;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бравшись из полыньи, откатывайтесь, а затем ползите в ту сторону, откуда шли: ведь лед здесь уже проверен на прочность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любом случае при возникновении чрезвычайной ситуации необходимо срочно позвонить по телефону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1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все звонки бесплатные)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зрослые, не будьте равнодушными, пресекайте попытки выхода детей на лед, беспечность может обернуться трагедией!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02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06:00Z</dcterms:created>
  <dc:creator>Пользователь</dc:creator>
  <dc:description/>
  <cp:keywords/>
  <dc:language>en-US</dc:language>
  <cp:lastModifiedBy>Sport</cp:lastModifiedBy>
  <cp:lastPrinted>2019-12-09T15:06:00Z</cp:lastPrinted>
  <dcterms:modified xsi:type="dcterms:W3CDTF">2019-12-10T12:12:00Z</dcterms:modified>
  <cp:revision>3</cp:revision>
  <dc:subject/>
  <dc:title/>
</cp:coreProperties>
</file>