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26785" cy="1019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1019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5. УСЛОВИЯ ФИНАНСИРОВА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сходы по проведению соревнований 1-го этапа, а также проезд и питание участников на отборочные соревнования 2-го этапа несут органы управления в сфере образования и в сфере физической культуры и спорта муниципального образования Руднянский райо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ДАТА И МЕСТО ПРОВЕДЕНИЯ СОРЕВНОВАНИЙ</w:t>
      </w:r>
    </w:p>
    <w:tbl>
      <w:tblPr>
        <w:tblW w:w="93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843"/>
        <w:gridCol w:w="2389"/>
        <w:gridCol w:w="238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.п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ревнован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ахмат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1 январ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Рудн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ыжные гон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4 феврал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Рудн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ейбол (девушки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 феврал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Рудн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ейбол (юноши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1 феврал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Рудн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     (юноши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/>
            </w:pPr>
            <w:r>
              <w:rPr/>
              <w:t xml:space="preserve">    </w:t>
            </w:r>
            <w:r>
              <w:rPr/>
              <w:t>27 феврал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Рудн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     (девушки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/>
            </w:pPr>
            <w:r>
              <w:rPr/>
              <w:t xml:space="preserve">    </w:t>
            </w:r>
            <w:r>
              <w:rPr/>
              <w:t>01 мар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Рудн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/>
            </w:pPr>
            <w:r>
              <w:rPr/>
              <w:t xml:space="preserve">    </w:t>
            </w:r>
            <w:r>
              <w:rPr/>
              <w:t>28 мар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Рудн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/>
            </w:pPr>
            <w:r>
              <w:rPr/>
              <w:t xml:space="preserve">    </w:t>
            </w:r>
            <w:r>
              <w:rPr/>
              <w:t>19 апрел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Рудн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риентирован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/>
            </w:pPr>
            <w:r>
              <w:rPr/>
              <w:t xml:space="preserve">    </w:t>
            </w:r>
            <w:r>
              <w:rPr/>
              <w:t>30 апрел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Рудн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/>
            </w:pPr>
            <w:r>
              <w:rPr/>
              <w:t xml:space="preserve">    </w:t>
            </w:r>
            <w:r>
              <w:rPr/>
              <w:t>07 м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Рудн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й крос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/>
            </w:pPr>
            <w:r>
              <w:rPr/>
              <w:t xml:space="preserve">    </w:t>
            </w:r>
            <w:r>
              <w:rPr/>
              <w:t>19 сентябр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Рудн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ГТО</w:t>
            </w:r>
          </w:p>
          <w:p>
            <w:pPr>
              <w:pStyle w:val="Normal"/>
              <w:rPr/>
            </w:pPr>
            <w:r>
              <w:rPr/>
              <w:t>- зимний фестиваль</w:t>
            </w:r>
          </w:p>
          <w:p>
            <w:pPr>
              <w:pStyle w:val="Normal"/>
              <w:rPr/>
            </w:pPr>
            <w:r>
              <w:rPr/>
              <w:t>- летний фестивал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/>
            </w:pPr>
            <w:r>
              <w:rPr/>
            </w:r>
          </w:p>
          <w:p>
            <w:pPr>
              <w:pStyle w:val="Normal"/>
              <w:ind w:firstLine="177"/>
              <w:rPr/>
            </w:pPr>
            <w:r>
              <w:rPr/>
              <w:t>февраль - май</w:t>
            </w:r>
          </w:p>
          <w:p>
            <w:pPr>
              <w:pStyle w:val="Normal"/>
              <w:ind w:firstLine="177"/>
              <w:rPr/>
            </w:pPr>
            <w:r>
              <w:rPr/>
              <w:t>октябрь - нояб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Рудня</w:t>
            </w:r>
          </w:p>
          <w:p>
            <w:pPr>
              <w:pStyle w:val="Normal"/>
              <w:jc w:val="center"/>
              <w:rPr/>
            </w:pPr>
            <w:r>
              <w:rPr/>
              <w:t>г. Рудн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>
          <w:b/>
        </w:rPr>
        <w:t>Возможны небольшие изменения в дате проведения, о чем будет сообщено дополните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РЯДОК ОПРЕДЕЛЕНИЯ ПОБЕДИТЕЛЕЙ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Общекомандные места определяются по наибольшей сумме очков, набранных командами образовательных организаций по </w:t>
      </w:r>
      <w:r>
        <w:rPr>
          <w:color w:val="000000"/>
        </w:rPr>
        <w:t>всем</w:t>
      </w:r>
      <w:r>
        <w:rPr>
          <w:color w:val="FF0000"/>
        </w:rPr>
        <w:t xml:space="preserve"> </w:t>
      </w:r>
      <w:r>
        <w:rPr/>
        <w:t xml:space="preserve">видам программы, с раздельным зачетом </w:t>
      </w:r>
      <w:r>
        <w:rPr>
          <w:b/>
        </w:rPr>
        <w:t>городские</w:t>
      </w:r>
      <w:r>
        <w:rPr/>
        <w:t xml:space="preserve"> и </w:t>
      </w:r>
      <w:r>
        <w:rPr>
          <w:b/>
        </w:rPr>
        <w:t>сельские</w:t>
      </w:r>
      <w:r>
        <w:rPr/>
        <w:t xml:space="preserve"> школ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Таблица очков определения общекомандного первенства между школами по всем видам программы Спартакиады:  </w:t>
      </w:r>
      <w:r>
        <w:rPr>
          <w:b/>
        </w:rPr>
        <w:t xml:space="preserve">(ГОРОД)  </w:t>
      </w:r>
      <w:r>
        <w:rPr/>
        <w:t xml:space="preserve">1 место – 3 очка, 2 место – 2 очка, 3 место – 1 очко.  </w:t>
      </w:r>
      <w:r>
        <w:rPr>
          <w:b/>
        </w:rPr>
        <w:t>(СЕЛО)</w:t>
      </w:r>
      <w:r>
        <w:rPr/>
        <w:t xml:space="preserve">  1 место – 3 очка, 2 место – 2 очка, 3 место – 1 очк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Победители и призеры в личном зачете определяются согласно правилам соревнований в каждом виде программы.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Участие в соревнованиях по выполнению нормативов  комплекса ГТО является обязательными видами (отдельно по зимнему фестивалю и летнему фестивалю).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 НАГРАЖДЕН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Участники, занявшие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места в личном зачёте, награждаются грамота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обедители и призёры командных соревнований по всем видам программы награждаются грамота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Образовательные организации, занявшие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места в общекомандном зачёте по итогам Спартакиады, награждаются  грамот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9. ДОКУМЕНТ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/>
        <w:t>Представитель команды представляет в мандатную комиссию по  месту проведения соревнований,  следующие документы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/>
        <w:t>1. Именную заявку по установленной форме /прилагается/, заверенную директором образовательной организации, а также медицинским работник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/>
        <w:t>2. Приказ директора образовательной организации о командировании на соревнования, с приложением списка всех командируемы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 Паспорта или свидетельства о рождении (оригинал). К свидетельству о рождении прилагается справка с фотографией, заверенная печатью по месту регистрации (администрация поселения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. Полис обязательного медицинского страхования (оригинал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5. Страховку спортсме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ей по допуску к участию в соревнованиях копии документов не рассматривают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</w:t>
      </w:r>
      <w:r>
        <w:rPr>
          <w:b/>
          <w:lang w:val="en-US"/>
        </w:rPr>
        <w:t>XXXIV</w:t>
      </w:r>
      <w:r>
        <w:rPr>
          <w:b/>
        </w:rPr>
        <w:t xml:space="preserve"> Спартакиаде учащихся Руднянского района</w:t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</w:rPr>
        <w:t xml:space="preserve"> </w:t>
      </w:r>
      <w:r>
        <w:rPr>
          <w:b/>
        </w:rPr>
        <w:t>по ___________________________________________</w:t>
      </w:r>
    </w:p>
    <w:p>
      <w:pPr>
        <w:pStyle w:val="Style18"/>
        <w:rPr/>
      </w:pPr>
      <w:r>
        <w:rPr>
          <w:vertAlign w:val="subscript"/>
        </w:rPr>
        <w:t xml:space="preserve">                                                                                                                     </w:t>
      </w:r>
      <w:r>
        <w:rPr>
          <w:vertAlign w:val="subscript"/>
        </w:rPr>
        <w:t>/вид спорта/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от _______________________________________________</w:t>
      </w:r>
    </w:p>
    <w:p>
      <w:pPr>
        <w:pStyle w:val="Normal"/>
        <w:jc w:val="center"/>
        <w:rPr>
          <w:vertAlign w:val="subscript"/>
          <w:lang w:val="en-US"/>
        </w:rPr>
      </w:pPr>
      <w:r>
        <w:rPr>
          <w:vertAlign w:val="subscript"/>
        </w:rPr>
        <w:t>/наименование образовательной организации/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«______» ________________ 2019 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402"/>
        <w:gridCol w:w="1274"/>
        <w:gridCol w:w="1260"/>
        <w:gridCol w:w="2224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 (полностью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а</w:t>
            </w:r>
          </w:p>
          <w:p>
            <w:pPr>
              <w:pStyle w:val="Normal"/>
              <w:jc w:val="center"/>
              <w:rPr/>
            </w:pPr>
            <w:r>
              <w:rPr/>
              <w:t>врача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и т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  <w:r>
        <w:rPr/>
        <w:t>М.П.   Директор образовательной организации.</w:t>
      </w:r>
    </w:p>
    <w:p>
      <w:pPr>
        <w:pStyle w:val="Normal"/>
        <w:rPr/>
      </w:pPr>
      <w:r>
        <w:rPr/>
        <w:t xml:space="preserve">              </w:t>
      </w:r>
      <w:r>
        <w:rPr/>
        <w:t>Представитель команды.</w:t>
      </w:r>
    </w:p>
    <w:p>
      <w:pPr>
        <w:pStyle w:val="Normal"/>
        <w:rPr/>
      </w:pPr>
      <w:r>
        <w:rPr/>
        <w:t xml:space="preserve">   </w:t>
      </w:r>
      <w:r>
        <w:rPr/>
        <w:t>М.П.   Врач.</w:t>
      </w:r>
    </w:p>
    <w:p>
      <w:pPr>
        <w:pStyle w:val="Normal"/>
        <w:rPr/>
      </w:pPr>
      <w:r>
        <w:rPr/>
        <w:t xml:space="preserve">          </w:t>
      </w:r>
      <w:r>
        <w:rPr/>
        <w:t>Всего допущено ________________________________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 xml:space="preserve">на участие в </w:t>
      </w:r>
      <w:r>
        <w:rPr>
          <w:b/>
          <w:lang w:val="en-US"/>
        </w:rPr>
        <w:t>XXXIV</w:t>
      </w:r>
      <w:r>
        <w:rPr>
          <w:b/>
        </w:rPr>
        <w:t xml:space="preserve"> Спартакиаде учащихся Руднянского района</w:t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</w:rPr>
        <w:t xml:space="preserve"> </w:t>
      </w:r>
      <w:r>
        <w:rPr>
          <w:b/>
        </w:rPr>
        <w:t>по ___________________________________________</w:t>
      </w:r>
    </w:p>
    <w:p>
      <w:pPr>
        <w:pStyle w:val="Style18"/>
        <w:rPr/>
      </w:pPr>
      <w:r>
        <w:rPr>
          <w:vertAlign w:val="subscript"/>
        </w:rPr>
        <w:t xml:space="preserve">                                                                                </w:t>
      </w:r>
      <w:r>
        <w:rPr>
          <w:vertAlign w:val="subscript"/>
        </w:rPr>
        <w:t>/легкой атлетике, легкоатлетическому кроссу/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т 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/наименование образовательной организации/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«______» ________________ 2019 г.</w:t>
      </w:r>
    </w:p>
    <w:p>
      <w:pPr>
        <w:pStyle w:val="Normal"/>
        <w:jc w:val="center"/>
        <w:rPr/>
      </w:pPr>
      <w:r>
        <w:rPr/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641"/>
        <w:gridCol w:w="1218"/>
        <w:gridCol w:w="2096"/>
        <w:gridCol w:w="886"/>
        <w:gridCol w:w="1701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 (полностью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легкой атлетики или дистанц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а</w:t>
            </w:r>
          </w:p>
          <w:p>
            <w:pPr>
              <w:pStyle w:val="Normal"/>
              <w:jc w:val="center"/>
              <w:rPr/>
            </w:pPr>
            <w:r>
              <w:rPr/>
              <w:t>врача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и т.д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М.П.   Директор образовательной организации.</w:t>
      </w:r>
    </w:p>
    <w:p>
      <w:pPr>
        <w:pStyle w:val="Normal"/>
        <w:rPr/>
      </w:pPr>
      <w:r>
        <w:rPr/>
        <w:t xml:space="preserve">              </w:t>
      </w:r>
      <w:r>
        <w:rPr/>
        <w:t>Представитель команды.</w:t>
      </w:r>
    </w:p>
    <w:p>
      <w:pPr>
        <w:pStyle w:val="Normal"/>
        <w:rPr/>
      </w:pPr>
      <w:r>
        <w:rPr/>
        <w:t xml:space="preserve">   </w:t>
      </w:r>
      <w:r>
        <w:rPr/>
        <w:t>М.П.   Врач.</w:t>
      </w:r>
    </w:p>
    <w:p>
      <w:pPr>
        <w:pStyle w:val="Normal"/>
        <w:rPr/>
      </w:pPr>
      <w:r>
        <w:rPr/>
        <w:t xml:space="preserve">          </w:t>
      </w:r>
      <w:r>
        <w:rPr/>
        <w:t>Всего допущено ________________________________ человек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Напротив, каждой фамилии участника должна стоять дата прохождения медосмотра, роспись врача, личная печать врача и печать медицинского учрежд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 заявке по легкой атлетике и легкоатлетическому кроссу дополнительно указываются виды, в которых участвуют спортсм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Заявку (подтверждение) об участии сборной команды образовательной организации в Спартакиаде учащихся 2019 года с указанием видов спорта, в которых будет участвовать команда необходимо предоставить в письменном виде, заверенную директором образовательной организации    </w:t>
      </w:r>
      <w:r>
        <w:rPr>
          <w:b/>
          <w:u w:val="single"/>
        </w:rPr>
        <w:t>до</w:t>
      </w:r>
      <w:r>
        <w:rPr>
          <w:u w:val="single"/>
        </w:rPr>
        <w:t xml:space="preserve"> </w:t>
      </w:r>
      <w:r>
        <w:rPr>
          <w:b/>
          <w:u w:val="single"/>
        </w:rPr>
        <w:t>30 января</w:t>
      </w:r>
      <w:r>
        <w:rPr>
          <w:u w:val="single"/>
        </w:rPr>
        <w:t xml:space="preserve"> </w:t>
      </w:r>
      <w:r>
        <w:rPr>
          <w:b/>
          <w:u w:val="single"/>
        </w:rPr>
        <w:t>2019г.</w:t>
      </w:r>
      <w:r>
        <w:rPr/>
        <w:t xml:space="preserve"> по адресу: г. Рудня, городской стадион или на электронный адрес:   </w:t>
      </w:r>
      <w:r>
        <w:rPr>
          <w:b/>
          <w:u w:val="single"/>
          <w:lang w:val="en-US"/>
        </w:rPr>
        <w:t>sportiwnayashckola</w:t>
      </w:r>
      <w:r>
        <w:rPr>
          <w:b/>
          <w:u w:val="single"/>
        </w:rPr>
        <w:t>2013@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>Образовательные организации, которые не подтвердятся об участии в Спартакиаде учащихся  до 30 января 2019 г. не будут допущены к соревнования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0. СТРАХОВАНИЕ УЧАСТНИКОВ</w:t>
      </w:r>
    </w:p>
    <w:p>
      <w:pPr>
        <w:pStyle w:val="Normal"/>
        <w:ind w:firstLine="567"/>
        <w:jc w:val="both"/>
        <w:rPr/>
      </w:pPr>
      <w:r>
        <w:rPr/>
        <w:t>Допуск к участию в соревнованиях осуществляется при  наличии Договора (оригинала) о добровольном страховании жизни и здоровья спортсмена от несчастного случая, которое предоставляется на каждого участника соревнований.</w:t>
      </w:r>
    </w:p>
    <w:p>
      <w:pPr>
        <w:pStyle w:val="Normal"/>
        <w:ind w:firstLine="567"/>
        <w:jc w:val="both"/>
        <w:rPr/>
      </w:pPr>
      <w:r>
        <w:rPr/>
        <w:t>Страхование может производиться как за счет бюджетных, так  и внебюджетных средств, в рамках действующего законодательства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</w:t>
      </w:r>
      <w:r>
        <w:rPr/>
        <w:t xml:space="preserve"> </w:t>
      </w:r>
      <w:r>
        <w:rPr>
          <w:b/>
        </w:rPr>
        <w:t>ВИДЫ СПОРТА И УСЛОВИЯ ПРОВЕДЕНИЯ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АХМАТ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остав команды: 3 участника (1 юноша, 1 девушка, 1 представитель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озраст участников: 2002-2006 г.р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Контроль времени – 1,5 часа на парт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Командные места определяются по командным очкам (за победу дается – 2 очка, за ничью – 1 очко, за поражение – 0 очков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ЫЖНЫЕ ГОНКИ</w:t>
      </w:r>
    </w:p>
    <w:p>
      <w:pPr>
        <w:pStyle w:val="Normal"/>
        <w:jc w:val="both"/>
        <w:rPr/>
      </w:pPr>
      <w:r>
        <w:rPr/>
        <w:t>Состав команды: 5 человек (2 юноши, 2 девушки, 1 представитель).</w:t>
      </w:r>
    </w:p>
    <w:p>
      <w:pPr>
        <w:pStyle w:val="Normal"/>
        <w:jc w:val="both"/>
        <w:rPr/>
      </w:pPr>
      <w:r>
        <w:rPr/>
        <w:t>Возраст участников: 2001-2003 г.р., в соревнованиях могут принимать участие не более одного спортсмена 2001 г.р.  (независимо от пола).</w:t>
      </w:r>
    </w:p>
    <w:p>
      <w:pPr>
        <w:pStyle w:val="Normal"/>
        <w:jc w:val="center"/>
        <w:rPr/>
      </w:pPr>
      <w:r>
        <w:rPr/>
        <w:t>Программа соревнований:</w:t>
      </w:r>
    </w:p>
    <w:p>
      <w:pPr>
        <w:pStyle w:val="Normal"/>
        <w:jc w:val="both"/>
        <w:rPr/>
      </w:pPr>
      <w:r>
        <w:rPr/>
        <w:t>Юноши – 5 км. (свободный стиль);</w:t>
      </w:r>
    </w:p>
    <w:p>
      <w:pPr>
        <w:pStyle w:val="Normal"/>
        <w:jc w:val="both"/>
        <w:rPr/>
      </w:pPr>
      <w:r>
        <w:rPr/>
        <w:t>Девушки – 3 км. (свободный стиль).</w:t>
      </w:r>
    </w:p>
    <w:p>
      <w:pPr>
        <w:pStyle w:val="Normal"/>
        <w:jc w:val="both"/>
        <w:rPr/>
      </w:pPr>
      <w:r>
        <w:rPr/>
        <w:t>Командное первенство определяется по наибольшей сумме очков, набранных всеми участниками соревнований (согласно таблице оценки результатов в лыжных гонка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АСКЕТБО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остав команды: (девушки, юноши) – 9 участников и 1 представител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озраст участников: 2002-2004 г.р., в соревнованиях могут принимать участие не более двух спортсменов 2004 г.р. среди юношей и девушек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Игры проводятся по круговой систем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пределения мест – за победу команда получает 2 очка, за поражение – 1 очко, за неявку – 0 очков. В случае равенства очков у двух команд, преимущество получает команда, выигравшая встречу между ними. В остальных случаях места команд определяются согласно официальным правилам ФИБ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>Спортсмены допускаются к играм только в спортивной обуви со светлой подошв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ЕЙБО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остав команды: (девушки, юноши) – 9 участников и 1 представител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озраст участников: 2002-2004 г.р. в соревнованиях могут принимать участие не более двух спортсменов 2004 г.р. среди юношей и девушек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Игры проводятся по круговой систем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Игры проводятся из 3-х парт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о всех встречах команды получают за выигрыш – 2 очка, за поражение –  1 очко, за неявку – 0 очк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Места команд определяются по наибольшему количеству очков, набранных командами во встречах.</w:t>
      </w:r>
    </w:p>
    <w:p>
      <w:pPr>
        <w:pStyle w:val="Normal"/>
        <w:ind w:firstLine="540"/>
        <w:jc w:val="both"/>
        <w:rPr/>
      </w:pPr>
      <w:r>
        <w:rPr/>
        <w:t>При равенстве очков у двух и более команд места определяются последовательно по:</w:t>
      </w:r>
    </w:p>
    <w:p>
      <w:pPr>
        <w:pStyle w:val="Normal"/>
        <w:ind w:firstLine="540"/>
        <w:jc w:val="both"/>
        <w:rPr/>
      </w:pPr>
      <w:r>
        <w:rPr/>
        <w:t>- соотношению партий во встречах;</w:t>
      </w:r>
    </w:p>
    <w:p>
      <w:pPr>
        <w:pStyle w:val="Normal"/>
        <w:ind w:firstLine="540"/>
        <w:jc w:val="both"/>
        <w:rPr/>
      </w:pPr>
      <w:r>
        <w:rPr/>
        <w:t>- соотношению мячей во всех встречах;</w:t>
      </w:r>
    </w:p>
    <w:p>
      <w:pPr>
        <w:pStyle w:val="Normal"/>
        <w:ind w:firstLine="540"/>
        <w:jc w:val="both"/>
        <w:rPr/>
      </w:pPr>
      <w:r>
        <w:rPr/>
        <w:t>- количеству побед во встречах между ними;</w:t>
      </w:r>
    </w:p>
    <w:p>
      <w:pPr>
        <w:pStyle w:val="Normal"/>
        <w:ind w:firstLine="540"/>
        <w:jc w:val="both"/>
        <w:rPr/>
      </w:pPr>
      <w:r>
        <w:rPr/>
        <w:t>- соотношению партий во встречах между ними;</w:t>
      </w:r>
    </w:p>
    <w:p>
      <w:pPr>
        <w:pStyle w:val="Normal"/>
        <w:ind w:firstLine="540"/>
        <w:jc w:val="both"/>
        <w:rPr/>
      </w:pPr>
      <w:r>
        <w:rPr/>
        <w:t>- соотношению мячей во встречах между ними.</w:t>
      </w:r>
    </w:p>
    <w:p>
      <w:pPr>
        <w:pStyle w:val="Normal"/>
        <w:ind w:firstLine="540"/>
        <w:jc w:val="both"/>
        <w:rPr/>
      </w:pPr>
      <w:r>
        <w:rPr/>
        <w:t>Если при распределении мест между командами, имеющими равные показатели по одному из вышеуказанных пунктов, определилось место одной или нескольких команд, а другие имеют вновь одинаковые показатели, то места между ними снова определяются последовательно по пункта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>Спортсмены допускаются к играм только в спортивной обуви со светлой подошво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-ФУТБОЛ /юноши/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остав команды: 9 участников и 1 представител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Возраст участников: 2002-2004 г.р., в соревнованиях могут принимать участие не более двух спортсменов 2004 г.р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остав команд на игру: 4 игрока и 1 вратарь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Время игры: 2 тайма по 15 минут без дополнительного времени.                          Перерыв – 5 мину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За победу команде начисляется – 3 очка, за ничью – 1 очко, за поражение – 0 очк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ри равенстве очков у двух и более команд места определяются следующим образо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по наибольшему числу побед во всех матча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по результатам игр между собой (число очков, число побед, разность забитых и пропущенных мячей, чисто забитых мячей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по лучшей разности забитых и пропущенных мячей во всех матча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по наибольшему числу забитых мячей во всех матча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по наименьшему количеству пропущенных мячей во всех матчах данной группы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в случае равенства всех показателей – пробиваются пеналь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ЕГКАЯ АТЛЕТИК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остав команды: 11 участников (5 юношей, 5 девушек, 1 представитель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озраст участников: 2002-2004 г.р., в соревнованиях могут принимать участие не более четырех спортсменов 2004 г.р. (независимо от пола).</w:t>
      </w:r>
    </w:p>
    <w:p>
      <w:pPr>
        <w:pStyle w:val="Normal"/>
        <w:ind w:firstLine="567"/>
        <w:jc w:val="both"/>
        <w:rPr/>
      </w:pPr>
      <w:r>
        <w:rPr/>
        <w:t>Соревнования проводятся по следующим легкоатлетическим дисциплинам:</w:t>
      </w:r>
    </w:p>
    <w:p>
      <w:pPr>
        <w:pStyle w:val="Normal"/>
        <w:ind w:firstLine="567"/>
        <w:jc w:val="both"/>
        <w:rPr/>
      </w:pPr>
      <w:r>
        <w:rPr/>
        <w:t>- юноши – бег 100м, 1500м, прыжки в длину, метание снаряда (граната 700 гр.), эстафета 4х100 м;</w:t>
      </w:r>
    </w:p>
    <w:p>
      <w:pPr>
        <w:pStyle w:val="Normal"/>
        <w:ind w:firstLine="567"/>
        <w:jc w:val="both"/>
        <w:rPr/>
      </w:pPr>
      <w:r>
        <w:rPr/>
        <w:t>- девушки – бег 100м, 800м, прыжки в длину, метание снаряда (граната 500 гр.), эстафета 4х100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Каждый участник может выступать не более чем в 2-х видах и эстафет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Командное первенство определяется  по наибольшей сумме очков по таблице оценки результатов в легкой атлетике 1986 года. В зачет команде идут по 5 лучших результата среди юношей и девушек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>В заявке дополнительно указываются виды, в которых участвуют спортсме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ЕГКОАТЛЕТИЧЕСКИЙ КРОСС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Состав команды: 7 участников (3 юноши, 3 девушки, 1 представитель).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озраст участников: 2003-2005 г.р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Программа соревнований: юноши – 2000м, девушки – 1000м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Командное первенство определяется по наибольшей сумме очков по таблице оценки результатов 1985 года. В зачет идет по 2 лучших результата у юношей и девушек. Всего            4 результа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К соревнованиям допускаются юноши и девушки 2006-2007 г.р. Программа соревнований: юноши – 1000м, девушки – 500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>В заявке дополнительно указываются виды, в которых участвуют спортсмены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СТОЛЬНЫЙ  ТЕННИС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остав команды: 3 участника (1 юноша, 1 девушка и 1 представитель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озраст участников: 2004-2005 г.р.,  в соревнованиях могут принимать участие не более двух спортсменов 2005 г.р. (независимо от пола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оревнования проводятся в личном разряде отдельно у юношей, отдельно у девушек. При подведении командного места складываются места, занятые юношей и девушкой и по наименьшей сумме выявляется победитель. При равенстве очков предпочтение отдается команде имеющее наивысшее место в личном первенств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Каждый участник соревнований должен иметь спортивную форму (майку, трусы-шорты однотонного, но не белого цвета, спортивную обувь), ракетку и  мяч. Проводящая организация ракетками и мячами не обеспечива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ИВНОЕ ОРИЕНТИРОВАН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оревнования проводятся по программе Всероссийского этапа «Российский азимут-2019». Условия проведения будут высланы дополнительно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</w:rPr>
      </w:pPr>
      <w:r>
        <w:rPr>
          <w:b/>
        </w:rPr>
        <w:t>КОМПЛЕКС ГТО (обязательный вид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оревнования проводятся согласно требований Всероссийского физкультурно-спортивного комплекса «Готов к труду и обороне» по дополнительному положению о проведении муниципального зимнего фестиваля (</w:t>
      </w:r>
      <w:r>
        <w:rPr>
          <w:lang w:val="en-US"/>
        </w:rPr>
        <w:t>V</w:t>
      </w:r>
      <w:r>
        <w:rPr/>
        <w:t xml:space="preserve">  ступень) и муниципального летнего фестиваля (</w:t>
      </w:r>
      <w:r>
        <w:rPr>
          <w:lang w:val="en-US"/>
        </w:rPr>
        <w:t>IV</w:t>
      </w:r>
      <w:r>
        <w:rPr/>
        <w:t xml:space="preserve"> ступень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остав команды: 7 участников (3 юноши, 3 девушки, 1 представитель).</w:t>
      </w:r>
    </w:p>
    <w:p>
      <w:pPr>
        <w:pStyle w:val="Normal"/>
        <w:ind w:firstLine="540"/>
        <w:jc w:val="both"/>
        <w:rPr/>
      </w:pPr>
      <w:r>
        <w:rPr/>
        <w:t xml:space="preserve">Командное первенство определяется по набранным очкам всеми участниками с выполнением норматива, соответствующему нормативу «Бронзового знака»  - 1 очко, «Серебряного знака»  - 3 очка, «Золотого знака» - 5 очков, невыполнение норматива «Бронзового знака» - 0 очков. </w:t>
      </w:r>
    </w:p>
    <w:p>
      <w:pPr>
        <w:pStyle w:val="Normal"/>
        <w:ind w:firstLine="540"/>
        <w:jc w:val="both"/>
        <w:rPr/>
      </w:pPr>
      <w:r>
        <w:rPr/>
        <w:t>В командный зачет от каждого участника идут семь лучших результатов.</w:t>
      </w:r>
    </w:p>
    <w:p>
      <w:pPr>
        <w:pStyle w:val="Normal"/>
        <w:ind w:firstLine="540"/>
        <w:jc w:val="both"/>
        <w:rPr/>
      </w:pPr>
      <w:r>
        <w:rPr/>
        <w:t>При равенстве показателей очков у двух и более команд, победитель определяется по наименьшей сумме времени, показанной командой в беге на 2 км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. РАЗДЕЛЕНИЕ ШКОЛ ПО ГРУППАМ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</w:rPr>
        <w:t>ГОРОД:</w:t>
      </w:r>
      <w:r>
        <w:rPr/>
        <w:t xml:space="preserve">  СШ №1 г. Рудня, СШ №2 г. Рудня, Голынковская средняя школ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</w:rPr>
        <w:t>СЕЛО:</w:t>
      </w:r>
      <w:r>
        <w:rPr/>
        <w:t xml:space="preserve">   Казимировская средняя школа, Чистиковская средняя школа, Понизовская средняя школа.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8:16:00Z</dcterms:created>
  <dc:creator>User</dc:creator>
  <dc:description/>
  <dc:language>en-US</dc:language>
  <cp:lastModifiedBy>user</cp:lastModifiedBy>
  <cp:lastPrinted>2019-01-23T17:59:00Z</cp:lastPrinted>
  <dcterms:modified xsi:type="dcterms:W3CDTF">2019-02-03T18:16:00Z</dcterms:modified>
  <cp:revision>2</cp:revision>
  <dc:subject/>
  <dc:title>У Т В Е Р Ж Д А Ю</dc:title>
</cp:coreProperties>
</file>